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Финансовый контрол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 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6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/>
        <w:t xml:space="preserve">1. Требования к написанию и оформлению </w:t>
      </w:r>
      <w:r>
        <w:rPr>
          <w:iCs/>
          <w:lang w:val="en-US"/>
        </w:rPr>
        <w:t>Midterm</w:t>
      </w:r>
      <w:r>
        <w:rPr>
          <w:iCs/>
        </w:rPr>
        <w:t xml:space="preserve"> </w:t>
      </w:r>
      <w:r>
        <w:rPr>
          <w:i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ации по взаимодействию с преподавате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Критерий оценивания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Задание на take-home экзаме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писок литерату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iCs/>
        </w:rPr>
        <w:t>Midterm examination</w:t>
      </w:r>
      <w:r>
        <w:rPr/>
        <w:t xml:space="preserve"> – контрольное мероприятие образовательного процесса, периодическая проверка учебных достижений обучающихся, проводимая преподавателем, ведущим учебные занятия, согласно утвержденному академическому календарю</w:t>
      </w:r>
    </w:p>
    <w:p>
      <w:pPr>
        <w:pStyle w:val="Normal"/>
        <w:ind w:firstLine="360"/>
        <w:jc w:val="both"/>
        <w:rPr/>
      </w:pPr>
      <w:r>
        <w:rPr>
          <w:b/>
          <w:iCs/>
        </w:rPr>
        <w:t xml:space="preserve">Цель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- организовать проведение промежуточного контроля степени освоения обучающимися учебного материала и уровня сформированности ожидаемых результатов обучения с помощью  разных форм и методов оценки (коллоквиум, тестирование, письменная контрольная  и т.д.). </w:t>
      </w:r>
    </w:p>
    <w:p>
      <w:pPr>
        <w:pStyle w:val="Normal"/>
        <w:autoSpaceDE w:val="false"/>
        <w:ind w:firstLine="360"/>
        <w:jc w:val="both"/>
        <w:rPr>
          <w:rFonts w:eastAsia="TT19Bt00;Arial Unicode MS"/>
          <w:b/>
          <w:b/>
        </w:rPr>
      </w:pPr>
      <w:r>
        <w:rPr>
          <w:rFonts w:eastAsia="TT19Bt00;Arial Unicode MS"/>
          <w:b/>
        </w:rPr>
        <w:t xml:space="preserve">Задачи проведения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TT19Bt00;Arial Unicode MS"/>
        </w:rPr>
      </w:pPr>
      <w:r>
        <w:rPr>
          <w:rFonts w:eastAsia="TT19Bt00;Arial Unicode MS"/>
        </w:rPr>
        <w:t>1. Языков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развитие беглости устн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>
          <w:rFonts w:eastAsia="TT19Bt00;Arial Unicode MS"/>
        </w:rPr>
        <w:t>увеличение словарного запаса по выбр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T19Bt00;Arial Unicode MS"/>
        </w:rPr>
      </w:pPr>
      <w:r>
        <w:rPr/>
        <w:t></w:t>
      </w:r>
      <w:r>
        <w:rPr>
          <w:rFonts w:eastAsia="TT19Bt00;Arial Unicode MS"/>
        </w:rPr>
        <w:t>использование иностранного языка как инструмента поиска и представления информаци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а чтения на иностранном языке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а письменного и устного представления информ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T19Bt00;Arial Unicode MS"/>
        </w:rPr>
        <w:t>Профессиональные 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навыков исследовательской работы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умений представления результатов проведенного исследовани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навыков отбора и обработки актуальной информаци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T19Bt00;Arial Unicode MS"/>
        </w:rPr>
        <w:t>развитие интереса к самостоятельному исследованию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</w:t>
      </w:r>
      <w:r>
        <w:rPr>
          <w:rFonts w:eastAsia="TT19Bt00;Arial Unicode MS"/>
        </w:rPr>
        <w:t>развитие чувства достижения и удовлетворенности учебной и исследовательской деятельность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 сдаче </w:t>
      </w:r>
      <w:r>
        <w:rPr>
          <w:iCs/>
        </w:rPr>
        <w:t>Midterm examination</w:t>
      </w:r>
      <w:r>
        <w:rPr/>
        <w:t xml:space="preserve"> допускаются только те студенты, которые работали успешно и выполнили письменные контрольные работы и практические задания.</w:t>
      </w:r>
    </w:p>
    <w:p>
      <w:pPr>
        <w:pStyle w:val="Normal"/>
        <w:ind w:firstLine="360"/>
        <w:jc w:val="both"/>
        <w:rPr/>
      </w:pPr>
      <w:r>
        <w:rPr/>
        <w:t xml:space="preserve">Подготовка к </w:t>
      </w:r>
      <w:r>
        <w:rPr>
          <w:iCs/>
        </w:rPr>
        <w:t>Midterm examination</w:t>
      </w:r>
      <w:r>
        <w:rPr/>
        <w:t xml:space="preserve"> может считаться успешно завершенной, если студент может ответить на все вопросы для самопроверки и самоконтроля, решить все задачи, предложенные для подготовки к экзаменам, а также в тестовых заданиях для самопроверки. Кроме того, студент должен хорошо владеть терминологией, понимать теорию каждого инструмента и механизма.</w:t>
      </w:r>
    </w:p>
    <w:p>
      <w:pPr>
        <w:pStyle w:val="Normal"/>
        <w:ind w:firstLine="360"/>
        <w:jc w:val="both"/>
        <w:rPr/>
      </w:pPr>
      <w:r>
        <w:rPr/>
        <w:t xml:space="preserve">Основными критериями оценки результатов учебной работы студентов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ровень освоения студентом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мение студента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формированность общеучебных ум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. Требования к написанию и оформлению </w:t>
      </w:r>
      <w:r>
        <w:rPr>
          <w:b/>
          <w:iCs/>
        </w:rPr>
        <w:t>Midterm examination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ля сдачи </w:t>
      </w:r>
      <w:r>
        <w:rPr>
          <w:iCs/>
        </w:rPr>
        <w:t>Midterm examination</w:t>
      </w:r>
      <w:r>
        <w:rPr>
          <w:color w:val="000000"/>
        </w:rPr>
        <w:t xml:space="preserve"> студент должен соответствовать таким обязательным требованиям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дать элементарными навыками работы с текстовым редактором, чтобы писать письменные работы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доступ в Интернет и уметь выполнять базовые операции с любым из веб-браузеров по своему выбору (Internet Explorer, Mozilla, Chrome, Opera и др.): открывать сайт, участвовать в форуме, скачивать и посылать фай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ная методика работы </w:t>
      </w:r>
      <w:r>
        <w:rPr/>
        <w:t xml:space="preserve">- самостоятельная работа. </w:t>
      </w:r>
      <w:r>
        <w:rPr>
          <w:color w:val="000000"/>
        </w:rPr>
        <w:t xml:space="preserve">Студент должен читать книги, читать  лекции, статистическую информацию делая при этом пометки. Студент должен выполнить письменные задания – в соответствии с требованиями, относительно их оформления и содержания. </w:t>
      </w:r>
    </w:p>
    <w:p>
      <w:pPr>
        <w:pStyle w:val="Normal"/>
        <w:ind w:firstLine="360"/>
        <w:jc w:val="both"/>
        <w:rPr/>
      </w:pPr>
      <w:r>
        <w:rPr>
          <w:iCs/>
        </w:rPr>
        <w:t>Midterm examination</w:t>
      </w:r>
      <w:r>
        <w:rPr/>
        <w:t xml:space="preserve"> - предполагает работу студентов с темами для лекционных, семинарских, СРСП, практической и самостоятельной работы и вопросами к ним в виде следующих заданий: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Реферат;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Презентация выбранной темы;</w:t>
      </w:r>
    </w:p>
    <w:p>
      <w:pPr>
        <w:pStyle w:val="Normal"/>
        <w:numPr>
          <w:ilvl w:val="0"/>
          <w:numId w:val="4"/>
        </w:numPr>
        <w:ind w:left="1080" w:hanging="720"/>
        <w:jc w:val="both"/>
        <w:rPr/>
      </w:pPr>
      <w:r>
        <w:rPr/>
        <w:t>Построение блок – схемы;</w:t>
      </w:r>
    </w:p>
    <w:p>
      <w:pPr>
        <w:pStyle w:val="Normal"/>
        <w:ind w:firstLine="360"/>
        <w:jc w:val="both"/>
        <w:rPr/>
      </w:pPr>
      <w:r>
        <w:rPr/>
        <w:t>Все вышеперечисленные работы предполагают самостоятельное изучение студентами различной учебной, научной, статистической периодической  литературы, а также действующее законодательство по изучаемой теме.</w:t>
      </w:r>
    </w:p>
    <w:p>
      <w:pPr>
        <w:pStyle w:val="Normal"/>
        <w:ind w:firstLine="360"/>
        <w:jc w:val="both"/>
        <w:rPr/>
      </w:pPr>
      <w:r>
        <w:rPr/>
        <w:t xml:space="preserve">1. Реферат -  </w:t>
      </w:r>
      <w:r>
        <w:rPr>
          <w:bCs/>
        </w:rPr>
        <w:t xml:space="preserve">письменная работа по заданной теме. Как правило, структура реферата предполагает введение, основную часть и заключение. </w:t>
      </w:r>
      <w:r>
        <w:rPr/>
        <w:t xml:space="preserve">Теоретические вопросы работы необходимо увязать с действующей практикой. Для этого следует использовать цифровые данные, дать экономический анализ цифровых материалов. Изложение полученных знаний и результатов проделанной работы необходимо грамотно, четко и логически последовательно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Формат задания:</w:t>
      </w:r>
      <w:r>
        <w:rPr>
          <w:bCs/>
        </w:rPr>
        <w:t xml:space="preserve"> лист А4  компьютерного набора (10-15 страниц)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Эссе </w:t>
      </w:r>
      <w:r>
        <w:rPr/>
        <w:t xml:space="preserve">– относительно свободные рассуждения по определённой теме. Основная цель  - способность аргументировано отстаивать свою точку зрения. Как правило, структура эссе предполагает введение, основную часть и заключение. Во введении рассматривается актуальность темы, расхождение мнений относительно темы, переход к основному суждению. В основной части автор выдвигает суждения (аргументы), определение основных понятий, используемых при выдвижении суждений; доказательства и поддержка – факты или примеры, поддерживающие суждение; возможно рассмотрение контраргументов, или противоположных суждений (необходимо показать, почему они слабы, а утверждение автора остаётся в силе). В заключение – одно-два предложения в качестве резюме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Формат задания:</w:t>
      </w:r>
      <w:r>
        <w:rPr/>
        <w:t xml:space="preserve"> лист А4 (это значит, что не менее 1 и не более 2 страниц рукописного текста или компьютерного набора).</w:t>
      </w:r>
    </w:p>
    <w:p>
      <w:pPr>
        <w:pStyle w:val="Normal"/>
        <w:ind w:firstLine="360"/>
        <w:jc w:val="both"/>
        <w:rPr/>
      </w:pPr>
      <w:r>
        <w:rPr/>
        <w:t xml:space="preserve">3. Презентация выбранной темы - </w:t>
      </w:r>
      <w:r>
        <w:rPr>
          <w:bCs/>
        </w:rPr>
        <w:t xml:space="preserve">это краткое представление выбранного вида налогового платежа в доступной и интересной форме. Для хорошей презентации следует подобрать материал по конкретной теме, его обработать  (т.е. построить стройную композицию из различных источников) и представить в устной форме. Для сценария презентации необходимо использовать все возможные источники информации; далее на их основе следует представить сценарий презентации в письменной форме в рамках заданного формата (возможно, с применением таблиц, схем для лучшего восприятия)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Формат задания: </w:t>
      </w:r>
      <w:r>
        <w:rPr>
          <w:bCs/>
        </w:rPr>
        <w:t xml:space="preserve"> письменно – сценарий на А4 не менее 3 страниц. В сценарии необходимо указать источники информаци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остроение блок-схемы. </w:t>
      </w:r>
      <w:r>
        <w:rPr/>
        <w:t xml:space="preserve">На основе изучения материала по теме следует представить краткую информацию в таблично-графическом виде. </w:t>
      </w:r>
      <w:r>
        <w:rPr>
          <w:i/>
          <w:iCs/>
        </w:rPr>
        <w:t xml:space="preserve">Формат задания: </w:t>
      </w:r>
      <w:r>
        <w:rPr/>
        <w:t xml:space="preserve"> письменно – сценарий на А4 не менее 2 страниц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12"/>
        <w:jc w:val="center"/>
        <w:rPr>
          <w:b/>
          <w:b/>
        </w:rPr>
      </w:pPr>
      <w:r>
        <w:rPr>
          <w:b/>
        </w:rPr>
        <w:t>2. Рекомендации по взаимодействию с преподавателем.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  <w:t xml:space="preserve">Не менее важный аспект – это общение студента и преподавателя. Преподаватель оценивает и комментирует письменные работы студента. Студент может связаться с преподавателем для разъяснений и обсуждения работы. Преподаватель (или приглашенный им помощник) также участвует в форуме, отвечая на вопросы студентов. Возможна также организация Skype-конференций, когда преподаватель отвечает на вопросы устно. </w:t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both"/>
        <w:rPr>
          <w:b/>
          <w:b/>
          <w:bCs/>
          <w:color w:val="514A40"/>
        </w:rPr>
      </w:pPr>
      <w:r>
        <w:rPr>
          <w:b/>
          <w:bCs/>
          <w:color w:val="514A4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Критерий оценивания </w:t>
      </w: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1. Кумулятивная оценка успеваемости по дисциплине - </w:t>
      </w:r>
      <w:r>
        <w:rPr>
          <w:bCs/>
        </w:rPr>
        <w:t>складывается из следующих видов контроля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Текущий контроль – 60% от итоговой оценки по дисциплине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/>
          <w:bCs/>
          <w:lang w:val="en-US"/>
        </w:rPr>
        <w:t>Midter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ination</w:t>
      </w:r>
      <w:r>
        <w:rPr>
          <w:b/>
          <w:bCs/>
        </w:rPr>
        <w:t xml:space="preserve"> – 10%</w:t>
      </w:r>
      <w:r>
        <w:rPr/>
        <w:t xml:space="preserve"> от итоговой оценки по дисциплине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b/>
          <w:b/>
          <w:bCs/>
        </w:rPr>
      </w:pPr>
      <w:r>
        <w:rPr/>
        <w:t>Итоговый контроль – 30% от итоговой оценки по дисциплине</w:t>
      </w:r>
    </w:p>
    <w:p>
      <w:pPr>
        <w:pStyle w:val="Normal"/>
        <w:ind w:firstLine="360"/>
        <w:jc w:val="center"/>
        <w:rPr/>
      </w:pPr>
      <w:r>
        <w:rPr>
          <w:lang w:val="kk-KZ"/>
        </w:rPr>
        <w:t>Итоговая оценка по дисциплине определяется следующим образом.</w:t>
      </w:r>
      <w:r>
        <w:rPr/>
        <w:t>= (РК1=РК2)/2</w:t>
      </w:r>
      <w:r>
        <w:rPr>
          <w:lang w:val="en-US"/>
        </w:rPr>
        <w:t>x</w:t>
      </w:r>
      <w:r>
        <w:rPr/>
        <w:t>0,6 + 0,1 МТ + 0,3 И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14A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1060" cy="1577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080" cy="1577520"/>
                                <a:chOff x="0" y="0"/>
                                <a:chExt cx="5941080" cy="1577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940360" cy="157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0404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1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104040"/>
                                  <a:ext cx="8604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>MID-TE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EXAM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59403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>неделя   …        7 неделя           8 неделя      …        15 неделя        экзаменацио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0070C0"/>
                                        <w:lang w:val="ru-RU" w:bidi="ar-SA"/>
                                      </w:rPr>
                                      <w:t xml:space="preserve">        неделя 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4280" y="122400"/>
                                  <a:ext cx="90216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Рубежн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контроль 2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080" y="122400"/>
                                  <a:ext cx="81792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Итоговы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51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560" y="1908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268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a8522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1000" y="1296720"/>
                                  <a:ext cx="558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ru-RU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bidi="ar-SA" w:val="en-US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9360" y="1306080"/>
                                  <a:ext cx="615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40"/>
                                        <w:bCs/>
                                        <w:rFonts w:ascii="Cambria" w:hAnsi="Cambria" w:eastAsia="Times New Roman" w:cs="Cambria"/>
                                        <w:color w:val="C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7800"/>
                                  <a:ext cx="9068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>Текущ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6"/>
                                        <w:bCs/>
                                        <w:rFonts w:ascii="Cambria" w:hAnsi="Cambria" w:eastAsia="Times New Roman" w:cs="Cambria"/>
                                        <w:color w:val="514A40"/>
                                        <w:lang w:val="ru-RU" w:bidi="ar-SA"/>
                                      </w:rPr>
                                      <w:t xml:space="preserve"> контроль 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8pt;height:124.2pt" coordorigin="0,0" coordsize="9356,2484">
                      <v:rect id="shape_0" stroked="f" o:allowincell="t" style="position:absolute;left:1;top:0;width:9354;height:24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7;top:164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8;top:164;width:1354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MID-TE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EXA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1046;width:9354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>неделя   …        7 неделя           8 неделя      …        15 неделя        экзаменацио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ru-RU" w:bidi="ar-SA"/>
                                </w:rPr>
                                <w:t xml:space="preserve">        неделя  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25560" joinstyle="miter" endcap="flat"/>
                        <w10:wrap type="none"/>
                      </v:shape>
                      <v:shape id="shape_0" stroked="f" o:allowincell="t" style="position:absolute;left:5172;top:193;width:1420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Рубеж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контроль 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193;width:1287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21,30" to="3221,1733" ID="Прямая соединительная линия 9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4689,30" to="4689,1733" ID="Прямая соединительная линия 10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5138,0" to="5138,1703" ID="Прямая соединительная линия 11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6671,0" to="6671,1703" ID="Прямая соединительная линия 12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line id="shape_0" from="1707,0" to="1707,1703" ID="Прямая соединительная линия 13" stroked="t" o:allowincell="t" style="position:absolute;mso-position-horizontal-relative:char">
                        <v:stroke color="#a85229" weight="255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29;top:2042;width:879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t" o:allowincell="t" style="position:absolute;left:7810;top:2057;width:96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c00000" weight="25560" joinstyle="miter" endcap="flat"/>
                        <w10:wrap type="none"/>
                      </v:shape>
                      <v:shape id="shape_0" stroked="f" o:allowincell="t" style="position:absolute;left:65;top:201;width:1427;height: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>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514A40"/>
                                  <w:lang w:val="ru-RU" w:bidi="ar-SA"/>
                                </w:rPr>
                                <w:t xml:space="preserve"> контрол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Оценка за </w:t>
      </w:r>
      <w:r>
        <w:rPr>
          <w:bCs/>
          <w:i/>
          <w:lang w:val="en-US"/>
        </w:rPr>
        <w:t>Midter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amination</w:t>
      </w:r>
    </w:p>
    <w:p>
      <w:pPr>
        <w:pStyle w:val="Normal"/>
        <w:rPr/>
      </w:pPr>
      <w:r>
        <w:rPr/>
        <w:t xml:space="preserve">Оценка за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/>
          <w:bCs/>
        </w:rPr>
        <w:t xml:space="preserve"> </w:t>
      </w:r>
      <w:r>
        <w:rPr>
          <w:bCs/>
        </w:rPr>
        <w:t>заносится на 8-ой неделе в отдельную экзаменационную ведомость по 100-бальной шкале и учитывается в итоговой оценке по дисциплине.</w:t>
      </w:r>
      <w:r>
        <w:rPr/>
        <w:t xml:space="preserve"> </w:t>
      </w:r>
      <w:r>
        <w:rPr>
          <w:bCs/>
        </w:rPr>
        <w:t xml:space="preserve">Здесь РК1, РК2 – оценки рубежного контроля (сумма оценок текущего контроля), МТ – оценка за 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</w:p>
    <w:p>
      <w:pPr>
        <w:pStyle w:val="Normal"/>
        <w:ind w:firstLine="360"/>
        <w:rPr/>
      </w:pPr>
      <w:r>
        <w:rPr/>
        <w:t>В зависимости от качества  выполненного задания выделяются следующие группы: а) студенты слабо выполнившие задания; б)студенты, выполнившие задания на базовом уровне, в) студенты, выполнившие задания на базовом и повышенном уровне, г) студенты, выполнившие задания на высоком уров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Шкала качества ответа, определяющая степень сформированности результата обучен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50"/>
        <w:gridCol w:w="737"/>
        <w:gridCol w:w="750"/>
        <w:gridCol w:w="624"/>
        <w:gridCol w:w="34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ответствует тем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соответствует тем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глубоко раскры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поверхностно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логически структурирован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разбросаны, непоследовательн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представлены точн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сомнительных или неточных фактов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й критический анализ ключевых понятий (концеп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использование ключевых понятий (концепций)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 и творчес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чень оригинально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е письм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люжее письмо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рованный тек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ишние повторения 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хорошо оформленная рабо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ятная и трудно читаемая работа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ный объ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ая / короткая работа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СТЬ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 правильные предлож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грамматических ошибок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орфографических ошибок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орфографические ошиб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хем / таблиц для подтверждения аргумент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хем / таблиц для подтверждения аргументов</w:t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использование источни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гиат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Задание на take-home экзамен</w:t>
      </w:r>
    </w:p>
    <w:p>
      <w:pPr>
        <w:pStyle w:val="Normal"/>
        <w:ind w:firstLine="360"/>
        <w:jc w:val="both"/>
        <w:rPr/>
      </w:pP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  <w:r>
        <w:rPr>
          <w:iCs/>
        </w:rPr>
        <w:t xml:space="preserve"> </w:t>
      </w:r>
      <w:r>
        <w:rPr>
          <w:bCs/>
        </w:rPr>
        <w:t xml:space="preserve">по дисциплине «Банковское дело» проводится в форме </w:t>
      </w:r>
      <w:r>
        <w:rPr>
          <w:b/>
          <w:bCs/>
        </w:rPr>
        <w:t xml:space="preserve">«Take-Home» exam, </w:t>
      </w:r>
      <w:r>
        <w:rPr>
          <w:bCs/>
        </w:rPr>
        <w:t>которая берется домой</w:t>
      </w:r>
      <w:r>
        <w:rPr>
          <w:b/>
          <w:bCs/>
        </w:rPr>
        <w:t>.</w:t>
      </w:r>
      <w:r>
        <w:rPr/>
        <w:t xml:space="preserve"> Студенты забирают домой свои экзаменационные задания. Обычно студентам дается некоторое время (от нескольких часов до нескольких недель) для того чтобы закончить и сдать работу.</w:t>
      </w:r>
    </w:p>
    <w:p>
      <w:pPr>
        <w:pStyle w:val="Normal"/>
        <w:ind w:firstLine="360"/>
        <w:jc w:val="both"/>
        <w:rPr/>
      </w:pPr>
      <w:r>
        <w:rPr/>
        <w:t xml:space="preserve">Нами выбран наиболее оптимальный вариант для </w:t>
      </w:r>
      <w:r>
        <w:rPr>
          <w:iCs/>
        </w:rPr>
        <w:t>Midterm examination</w:t>
      </w:r>
      <w:r>
        <w:rPr/>
        <w:t xml:space="preserve"> – это комплексное задание, позволяющее выяснить, насколько умело студент оперирует терминологией, умеет высказывать свое мнение по проблеме, может дать сравнительный анализ различных показателей.</w:t>
      </w:r>
    </w:p>
    <w:p>
      <w:pPr>
        <w:pStyle w:val="Normal"/>
        <w:ind w:firstLine="360"/>
        <w:jc w:val="both"/>
        <w:rPr/>
      </w:pPr>
      <w:r>
        <w:rPr/>
        <w:t xml:space="preserve">В вашем распоряжении неограниченное время с момента получения задания до времени указанном в графике сдачи </w:t>
      </w:r>
      <w:r>
        <w:rPr>
          <w:bCs/>
          <w:lang w:val="en-US"/>
        </w:rPr>
        <w:t>Midterm</w:t>
      </w:r>
      <w:r>
        <w:rPr>
          <w:bCs/>
        </w:rPr>
        <w:t xml:space="preserve"> </w:t>
      </w:r>
      <w:r>
        <w:rPr>
          <w:bCs/>
          <w:lang w:val="en-US"/>
        </w:rPr>
        <w:t>examination</w:t>
      </w:r>
      <w:r>
        <w:rPr>
          <w:bCs/>
        </w:rPr>
        <w:t>,</w:t>
      </w:r>
      <w:r>
        <w:rPr/>
        <w:t xml:space="preserve"> для чтения, исследования, написания текста и редактирования. Ваш ответ должен быть ограничен 10-15 страницами формата А-4 (с интервалом в один пробел). Вы можете пользоваться любыми письменными материалами.</w:t>
      </w:r>
    </w:p>
    <w:p>
      <w:pPr>
        <w:pStyle w:val="Normal"/>
        <w:ind w:firstLine="360"/>
        <w:jc w:val="both"/>
        <w:rPr/>
      </w:pPr>
      <w:r>
        <w:rPr/>
        <w:t>При подготовке и написании take-home экзамена аналитическая информация должна касаться Казахстана и только в сравнении с другими страна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бор темы для подготовки к   </w:t>
      </w:r>
      <w:r>
        <w:rPr>
          <w:b/>
          <w:iCs/>
          <w:lang w:val="en-US"/>
        </w:rPr>
        <w:t>Midterm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examination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>Фамилии студентов, начинающихся с буквы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, 8, 11, 12, 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А, Б, В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, 3, 5, 10,13,15, 46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Г, Д, Е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, 6, 7, 9,14, 45, 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Ж, З,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8, 24, 31, 39, 43, 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И, К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7, 23, 30, 38, 42, 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Л, М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6, 22, 29, 34, 41, 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, О,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9, 25, 28, 35, 40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, Р,С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0, 26, 32, 36,  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Т, У, Ф, Х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21, 27, 33, 37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Ц, Ч, Ш, Щ, Э, Ю, 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1 Сущность,  предмет  и  формы  финансового 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Общее  понятие  контроля  деятельности  хозяйствующих  субъектов.  </w:t>
      </w:r>
    </w:p>
    <w:p>
      <w:pPr>
        <w:pStyle w:val="Normal"/>
        <w:ind w:left="360" w:hanging="0"/>
        <w:jc w:val="both"/>
        <w:rPr/>
      </w:pPr>
      <w:r>
        <w:rPr/>
        <w:t xml:space="preserve">2.Основные  элементы  системы  экономического  контроля.  </w:t>
      </w:r>
    </w:p>
    <w:p>
      <w:pPr>
        <w:pStyle w:val="Normal"/>
        <w:ind w:left="360" w:hanging="0"/>
        <w:jc w:val="both"/>
        <w:rPr/>
      </w:pPr>
      <w:r>
        <w:rPr/>
        <w:t xml:space="preserve">3.Сущность,  объекты  и  субъекты  финансового   контроля. </w:t>
      </w:r>
    </w:p>
    <w:p>
      <w:pPr>
        <w:pStyle w:val="Normal"/>
        <w:ind w:left="360" w:hanging="0"/>
        <w:jc w:val="both"/>
        <w:rPr/>
      </w:pPr>
      <w:r>
        <w:rPr/>
        <w:t xml:space="preserve">4.Проблемы  реорганизации  системы  финансового  контроля – государственный,  ведомственный,  вневедомственный,  внешний,  внутренний,  общественный,  независимый. </w:t>
      </w:r>
    </w:p>
    <w:p>
      <w:pPr>
        <w:pStyle w:val="Normal"/>
        <w:ind w:left="360" w:hanging="0"/>
        <w:jc w:val="both"/>
        <w:rPr/>
      </w:pPr>
      <w:r>
        <w:rPr/>
        <w:t>5.Варианты  финансового  контроля:  полный,  частичный,  комплексный,  тематически,  сплошной,  выборочный,  документальный,  фактический,  предварительный,  текущий  и  последующ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Контроль  ревизия  и  аудит,  и  их  отличительные  черты.  </w:t>
      </w:r>
    </w:p>
    <w:p>
      <w:pPr>
        <w:pStyle w:val="Normal"/>
        <w:ind w:left="360" w:hanging="0"/>
        <w:jc w:val="both"/>
        <w:rPr/>
      </w:pPr>
      <w:r>
        <w:rPr/>
        <w:t xml:space="preserve">7.Внешний  и  внутренний  аудит.  </w:t>
      </w:r>
    </w:p>
    <w:p>
      <w:pPr>
        <w:pStyle w:val="Normal"/>
        <w:ind w:left="360" w:hanging="0"/>
        <w:jc w:val="both"/>
        <w:rPr/>
      </w:pPr>
      <w:r>
        <w:rPr/>
        <w:t xml:space="preserve">8.Аудит  финансовой  отчетности.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9.</w:t>
      </w:r>
      <w:r>
        <w:rPr/>
        <w:t xml:space="preserve">Операционный  аудит.  Аудит  на  соответствие  требованиям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.0/</w:t>
      </w:r>
      <w:r>
        <w:rPr/>
        <w:t xml:space="preserve">Комплексная  ревизия.  Тематическая  проверка.  </w:t>
      </w:r>
    </w:p>
    <w:p>
      <w:pPr>
        <w:pStyle w:val="Normal"/>
        <w:ind w:left="360" w:hanging="0"/>
        <w:jc w:val="both"/>
        <w:rPr/>
      </w:pPr>
      <w:r>
        <w:rPr/>
        <w:t>11.Классификация  факторов,  влияющие  на  эффективность  финансового  контроля.  12.Основные  компоненты  потенциала  контролирующих  органов:  профессиональный – квалификационный,  технологически,  научно – методические  и  нормативно – прав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Международная  практика  финансового  контроля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рганизаций  бюджетной – финансового  контроля  и  развитых  странах  с  рыночной  экономикой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Прогрессивный  опыт  функционирования  контрольно – финансовых  систем  в  США,  Германии,  Великобритании,  Швеции,  Италии,  Японии,  Франции,  Канады  и  других  государствах.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еждународная  организация  высших  контрольных  органов   (ИНТОСАИ). Римская  Декларация  о  руководящих  принципах  финансового  контроля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Особенности  бюджетно – финансового  контроля  в  странах  с  переходной  экономикой.  Главные  субъекты  и  структура  бюджетно – финансового  контроля   в  индустриально  развитых  западных  странах.  Центральные  и  периферийные  звенья  финансового  контроля.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истема  государственного  финансового  контроля:  Главное  контрольное  управление  Конгресса  США,  Национальный  ревизионный  совет  Великобритании,  Счетные  палаты  а  ФРГ,  Франции  и  Венгрии.  Контрольные  функции  казначейства,  министерства  финансов,  налоговых  органов,  финансовых  управлений  федеральных  властей  и  региональных  администрац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,  функции  и  направления  деятельности  государственных  или  правительственных,  общественных,  ведомственных  и  корпоративных  контрольно – ревизионных  органов  в  экономически  развитых  зарубежных 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рганизация  государственного  финансового  контро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посылки  и  этапы  развития  бюджетно – финансового  контроля  в  условиях  самодержавии  и  командно – административной  системы.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Ретроспективной  анализ  деятельности  органов  финансового  контроля  в  пост  советском  пространстве.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Взаимосвязь  бюджетного  устройства,  финансового  механизма  и  системы  органов  государственного  финансового  контроля.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Характеристика  общегосударственных,  межведомственных,  ведомственных  и  местных  органов  финансового  контроля.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Контрольные  органы  представительных  и  исполнительных  власти.  Независимые  органы  финансового  контроля.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ременные  тенденции  развития  государственного  финансового  контроля  в  СНГ.  Состав  и  структура  органов  государственного  финансового  контроля  в  РК:  Счетный  комитет  при  Президенте,  комитеты  и  комиссии  Парламента,  Министерства  финансов,  Министерства  государственных  доходов  и  Агентство  финансовой  полиции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дачи,  функции,  права  и  обязанности  финансово – контрольных  органов  министерств,  ведомств,  таможенных  и  налоговых  органов,  государственных  корпорации,  холдингов  и  компаний.  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 xml:space="preserve">Полномочия  государственных  органов,  обладающих  контрольными  и  надзорными  функциями.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Нормативно – правовые  акты,   определяющих  правила  проведения  проверок  деятельности  хозяйствующих  субъе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ификация   видов  государственного  финансово – хозяйственного  контроля:  административный,  бюджетно – финансовый,  налоговый,  таможенный,  валютный  экспортно -  импортный  контроль,  сертификационный,  санитарно – эпидемиологический,  пожароохранный,  транспортной  и 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4. Нормативно – правовые  информационные  основы  финансового  контрол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арактеристика  основных  требований  нормативно – правовых  актов,  регулирующих  деятельности  государственных  и  ведомственных  контрольно – ревизионных  органов  министерств  и  ведомств,  аудиторов  и  аудиторских  фир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цензирование  контрольно – аудиторской  и  консалтинговой  деятельности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Содержание,  задачи  и  классификации  информационного  обеспечения  финансово – хозяйственного  контроля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Профессиональная  информация  и  коммуникация.  Познавательная  информация.   Виды  информаци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а  основных  источников  информации  для  финансового  контроля  деятельности  хозяйственных  структур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Организация  сбора,  обработки  и  оценки  информации,  Новая  и  релевантная  информация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 информационной  базы  финансового  контроля:  плановые,  нормативные,  Фактические,  отчетные,  организационно – управленческие,  технологические  и  фактографические  данные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5. Научно – методическое  обеспечение  финансово – хозяйственного  контрол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Методологические  основы  финансово – хозяйственного  контроля.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Классификация  научных  методов  и  приёмов  контрольно – аудиторской  проверки.  Органолептические,  расчетно – аналитические  и  документально – методические  приёмы  финансового  контрол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 основных  способов  документального  и  фактического  контроля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Технология  организации  процедур  и  приёмов  проверок  документов.  Формальная  и  арифметическая  проверка.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Критерии  доброкачественности  документов:  соблюдение  формы,  законности  и  деятельности.  Аналитические  процедуры.  Обзорной  анализ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 научной  организации  контрольно – ревизионных  работников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Юридическая  оценка  и  логическая  контроль  хозяйственных  операций.  Существенность  и  способы  отбора  информации.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Технические  приемы  фактического  контроля.  Экспертная  оценк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лошная  и  выборочная  проверка.  Инвентаризация.  Осмотр  в  натуре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Визуальное  наблюдения  встречная  проверка.  Способ  обратного  счёта.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Балансовая  увязка  движения  финансовых  ресурсов  и  товарно -  материальных  ц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 законности  и  обоснованности  хозяйственных  операц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 системных  бухгалтерских  записей  и  правильности  корреспонденции  счетов.  Контрольно  сличение  и  восстановление  учета  хозяйственных  операций.  Хронологическая  сверка  отражения  активов,  собственного  капитала  и  обязательств.  Сканирование,  прослеживание,  подтверждение  наличия  и  сохранности  имущества 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ого  приемы  исследований  операций,  математической  статистики,  эконометрики,  финансово – экономического  анализа: сравнение,  группировка,  функционально – стоимостной  анализ,  ценности  подстановки,  способы  разницы,  сетевые  методы  планирование  и  управления,  методы  линейного  и  нелинейного  программирования,  теория  игр,  теория  массового  обслуживания,  методы  имитации  моделирования  и  деловых 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6. Проверка  учредительных  и  учетно – финансовых  документ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Характеристика  состава  и  структура  учредительных  документов предприятия.  Нормативные  требования  по  составлению  учредительного  договора  и  принятию  устава  при  создание  хозяйственных  товариществ  и  акционерных  обществ.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Правовая  база  их  организации  и  функционирования.  Пределы  материальной  ответственности  учредителе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ая  регистрация  юридических  и  физических  лиц,  занимающихся  предпринимательской  и  финансово – хозяйственной  деятельностью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Технология   проверки  учредительных  и  учетно – финансовых  документов  на  соответствие  требование  законодательства  по  каждой  категории  хозяйствующих  субъектов. 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Контроль  за  фактической  деятельностью  хозяйствующих  субъектов,  предусмотренных  в  их  учредительных  документах. 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Анализ  состояния  учетно – финансовой  документации.  Оценка  оптимальности  утвержденного  размера  уставного  капитал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 полного  взноса  в  уставный  капитал  средств (передача  имущества)  всеми  участниками  согласно  учредительных  документам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Аудит  учетно - финансовых    документов   на  соответствие  требованиям  нормативно – правовых  актов.  Проверка  соблюдения  учетной  политики.  Обзор  финансовой  отчетности  и  бухгалтерских  регистров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а  проведения  контрольно – аудиторской  проверки  баланса,  отчетов  о  результатах  финансово – хозяйственной  деятельности  и  движения  денежных 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7. Контроль  и  ревизия  кассово – банковских операц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Цель  и  задачи  проверок  кассы  и  кассовых  операций.  Порядок  проведения  ревизии  кассы  и  оформления  её  результатов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 инвентаризации  денежных  средств,  ценных  бумаг,  документов  строгой  отчетности  в  кас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ка  законности,  достоверности  и  целесообразности  операций  на  счетах  денежных  средств  в  банке,  соответствие  сумм  по  выпискам  банка,  суммам  указанным  и  первичных  документах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Контроль  полноты  и  своевременности  зачисления  поступлении  и  перевода  перечислении  по  расчетному   счету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чники  информации  и  приёмы  контроля  полноты  оприходования  в  кассу  денежных  средств,  полученных  в  банке,  а  также  поступивших  в  виде  выручке  от  реализации  товарно – материальных  ценностей  и  услуг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Проверка  обоснованности  списания  денежной  наличности  в  расходы.  Контроль  со  стороны  бухгалтерии  за  правильностью  составления  кассовых  отчетов  и  проверки  их  качество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я  периодичного  проведения  внезапных  инвентаризации  кассы  администрацией  организации  и  осуществления  мер  по  устранению  выявленных  нарушений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Контроль  внешнеэкономической  деятельности  и  операции  на  валютном  счете.  Проверка  правильности  денежной  наличности  на  момент  совершения  операции  по  курсу  Национального  банка. 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Начисление  курсовых  разниц  и  обоснованность  перевода  валюты  за  рубеж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 и  оценка  эффективности  товарных,  таможенных  и  прочих  экспортно – импортных  операции.</w:t>
      </w:r>
    </w:p>
    <w:p>
      <w:pPr>
        <w:pStyle w:val="Normal"/>
        <w:spacing w:before="0" w:after="200"/>
        <w:ind w:left="284" w:hanging="0"/>
        <w:contextualSpacing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before="0" w:after="20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4" w:hanging="0"/>
        <w:contextualSpacing/>
        <w:rPr>
          <w:rFonts w:eastAsia="Batang;바탕"/>
          <w:sz w:val="28"/>
          <w:szCs w:val="28"/>
          <w:lang w:eastAsia="ko-KR"/>
        </w:rPr>
      </w:pPr>
      <w:r>
        <w:rPr>
          <w:b/>
        </w:rPr>
        <w:t xml:space="preserve">                                       </w:t>
      </w:r>
      <w:r>
        <w:rPr>
          <w:b/>
          <w:caps/>
        </w:rPr>
        <w:t>Список  литератур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нституция  Республики  Казахстан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ты : Адилет Прессе, 1999 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ражданский  кодекс Республики Казахстан  (общая часть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маты , Барки,  2000 г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 Республики  Казахстан  « Об  аудиторской  деятельности »,  20.11.1998 г. №304-1  « Казахстанская  правда » ,  1998 г .  24  ноября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з  Президента  Республики  Казахстан ,  имеющий  силу  Закона  « О  бухгалтерском  учете »  от  26  декабря  1995 г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Основные  нормативно-прововые  документы,  регулирующие  контрольную   и  аудиторскую  деятельности,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захстанские  стандарты  бухгалтерского  учета и методические  рекомендации  к  ним  (по  состоянию  на  10  октября  2004 г.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Аудит :  Учебник  для  вузов .  Под  редакцией  профессора  В.И.  Подольского.  М.  ЮНИТИ.  Дана ,  2000 г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Абленов  Д.О.  Основы   аудита .  Алматы  экономика ,  2003 г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 Аудит .  Учебник  для  вузов.  В. И. Подольский,  А. А. Савин . М. ЮНИТИ. ,  Дана, 2004 г.   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Андреев В.Д.  и  др.  Практикум  по  аудиту .  Учебное  пособие  .  М.  Финансы  и  статистика,  1999 г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Атыгаева  З. Бекбердыев Б.  Налоговый  контроль  в  современных  условиях .  </w:t>
      </w:r>
      <w:r>
        <w:rPr>
          <w:lang w:val="kk-KZ"/>
        </w:rPr>
        <w:t>Қаржы – Қаражат</w:t>
      </w:r>
      <w:r>
        <w:rPr/>
        <w:t xml:space="preserve"> : Финансы  Казахстана , 7-8 , 2000 г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 Дюсембаев  К.Ш .  Аудит  и  анализ  в  системе  управления  финансами  Алматы , 2000 г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Мезенцева  Т.М.  Ревизия  и  контроль  в  условиях  множественных  форм  собственности   Алматы,  1997 г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Терехов А.А,  Терехова М. А.   Контроль  и  аудит:  основные  методические  приемы  технология  М.  Финансы  и  статистика,  1998 г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 Комикимбаев  С.Х.  Аудит  как  неотъемлемая  часть  рыночных  отношений.</w:t>
      </w:r>
    </w:p>
    <w:p>
      <w:pPr>
        <w:pStyle w:val="Normal"/>
        <w:jc w:val="both"/>
        <w:rPr/>
      </w:pPr>
      <w:r>
        <w:rPr/>
        <w:t xml:space="preserve">Алматы: </w:t>
      </w:r>
      <w:r>
        <w:rPr>
          <w:lang w:val="kk-KZ"/>
        </w:rPr>
        <w:t>Қаржы-Қаражат,  1996 г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kk-KZ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user</cp:lastModifiedBy>
  <dcterms:modified xsi:type="dcterms:W3CDTF">2016-06-16T22:52:00Z</dcterms:modified>
  <cp:revision>58</cp:revision>
  <dc:subject/>
  <dc:title>КАЗАХСКИЙ НАЦИОНАЛЬНЫЙ УНИВЕРСИТЕТ</dc:title>
</cp:coreProperties>
</file>